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711"/>
        <w:gridCol w:w="751"/>
        <w:gridCol w:w="30"/>
        <w:gridCol w:w="1282"/>
        <w:gridCol w:w="209"/>
        <w:gridCol w:w="1246"/>
        <w:gridCol w:w="27"/>
        <w:gridCol w:w="201"/>
        <w:gridCol w:w="30"/>
        <w:gridCol w:w="1889"/>
        <w:gridCol w:w="30"/>
        <w:gridCol w:w="30"/>
      </w:tblGrid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893445</wp:posOffset>
                  </wp:positionH>
                  <wp:positionV relativeFrom="page">
                    <wp:posOffset>527050</wp:posOffset>
                  </wp:positionV>
                  <wp:extent cx="3072765" cy="19399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dad Nacional del Nordeste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C. - L.E - D.N.I</w:t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ajo N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9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IL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DECLARACIÓN JURADA</w:t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édula de Identidad Nº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ARGOS</w:t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84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edida po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-2025-1062-CS#UNNE</w:t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84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84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caso de no poseer estos documentos especifique su documentació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84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cha de Nacimient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86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ellid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bres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4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 mujer casada, viuda o separada indicará primero apellido de solter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cribir todos los nombres sin abreviaturas.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é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8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lular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8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8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46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Domicili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9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n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802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OS RELACIONADOS CON LAS FUNCIONES, CARGOS Y OCUPACIONES DENTRO DE LA UNN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ultad o Instituto donde pertenece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donde desempeña funciones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</w:t>
            </w:r>
          </w:p>
        </w:tc>
        <w:tc>
          <w:tcPr>
            <w:tcW w:w="37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>
                <w:ffData>
                  <w:name w:val="__Fieldmark__14_493145409"/>
                  <w:enabled/>
                  <w:ddList>
                    <w:result w:val="0"/>
                    <w:listEntry w:val="                        "/>
                    <w:listEntry w:val="Arquitectura y Urbanismo"/>
                    <w:listEntry w:val="Artes, Diseño y Ciencias de la Cultura"/>
                    <w:listEntry w:val="Ciencias Agrarias"/>
                    <w:listEntry w:val="Ciencias Económicas"/>
                    <w:listEntry w:val="Ciencias Exactas y Naturales y Agrimensura"/>
                    <w:listEntry w:val="Ciencias Veterinarias"/>
                    <w:listEntry w:val="Derecho y Ciencias Sociales y Políticas"/>
                    <w:listEntry w:val="Humanidades"/>
                    <w:listEntry w:val="Medicina"/>
                    <w:listEntry w:val="Ingeniería"/>
                    <w:listEntry w:val="Odontología"/>
                    <w:listEntry w:val="Instituto de Cs. Criminalísticas y Criminología"/>
                    <w:listEntry w:val="Rectorado"/>
                    <w:listEntry w:val="Sec. Gral de Ciencia y Técnica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14_493145409"/>
            <w:bookmarkStart w:id="1" w:name="__Fieldmark__14_493145409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l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º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calidad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ncia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nciones que desempeñ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pendencia, Oficin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icio Sit. De Rev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centajes de Dedicación Docent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3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mple horario (completo o reducido)  </w:t>
            </w:r>
            <w:r>
              <w:fldChar w:fldCharType="begin">
                <w:ffData>
                  <w:name w:val="__Fieldmark__22_493145409"/>
                  <w:enabled/>
                  <w:ddList>
                    <w:result w:val="0"/>
                    <w:listEntry w:val="                        "/>
                    <w:listEntry w:val="Completo"/>
                    <w:listEntry w:val="Reducid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2_493145409"/>
            <w:bookmarkStart w:id="3" w:name="__Fieldmark__22_493145409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s semanales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cencia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vestigación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stión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tensión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ignatura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reras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o que los datos consignados precedentemente son exactos y correc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y fech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ultad o Instituto donde pertenece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donde desempeña funciones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446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__Fieldmark__30_493145409"/>
                  <w:enabled/>
                  <w:ddList>
                    <w:result w:val="0"/>
                    <w:listEntry w:val="                        "/>
                    <w:listEntry w:val="Arquitectura y Urbanismo"/>
                    <w:listEntry w:val="Artes, Diseño y Ciencias de la Cultura"/>
                    <w:listEntry w:val="Ciencias Agrarias"/>
                    <w:listEntry w:val="Ciencias Económicas"/>
                    <w:listEntry w:val="Ciencias Exactas y Naturales y Agrimensura"/>
                    <w:listEntry w:val="Ciencias Veterinarias"/>
                    <w:listEntry w:val="Derecho y Ciencias Sociales y Políticas"/>
                    <w:listEntry w:val="Humanidades"/>
                    <w:listEntry w:val="Medicina"/>
                    <w:listEntry w:val="Ingeniería"/>
                    <w:listEntry w:val="Odontología"/>
                    <w:listEntry w:val="Instituto de Cs. Criminalísticas y Criminología"/>
                    <w:listEntry w:val="Rectorado"/>
                    <w:listEntry w:val="Sec. Gral de Ciencia y Técnica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493145409"/>
            <w:bookmarkStart w:id="5" w:name="__Fieldmark__30_493145409"/>
            <w:bookmarkEnd w:id="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l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º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calidad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nciones que desempeña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pendencia, Oficina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icio Sit. De Rev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centajes de Dedicación Docent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3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mple horario (completo o reducido) </w:t>
            </w:r>
            <w:r>
              <w:fldChar w:fldCharType="begin">
                <w:ffData>
                  <w:name w:val="__Fieldmark__38_493145409"/>
                  <w:enabled/>
                  <w:ddList>
                    <w:result w:val="0"/>
                    <w:listEntry w:val="                        "/>
                    <w:listEntry w:val="Completo"/>
                    <w:listEntry w:val="Reducido"/>
                    <w:listEntry w:val="----------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8_493145409"/>
            <w:bookmarkStart w:id="7" w:name="__Fieldmark__38_493145409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s semanales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cencia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vestigación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stión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tensión      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ignatura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reras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o que los datos consignados precedentemente son exactos y correc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y fech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20" w:right="846" w:gutter="0" w:header="0" w:top="840" w:footer="0" w:bottom="99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20" w:right="846" w:gutter="0" w:header="0" w:top="709" w:footer="0" w:bottom="631"/>
          <w:formProt w:val="tru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245"/>
        <w:gridCol w:w="1340"/>
        <w:gridCol w:w="62"/>
        <w:gridCol w:w="13"/>
        <w:gridCol w:w="12"/>
        <w:gridCol w:w="1212"/>
        <w:gridCol w:w="341"/>
        <w:gridCol w:w="12"/>
        <w:gridCol w:w="51"/>
        <w:gridCol w:w="1797"/>
        <w:gridCol w:w="30"/>
      </w:tblGrid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ultad o Instituto donde pertenece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donde desempeña funciones</w:t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4c</w:t>
            </w:r>
          </w:p>
        </w:tc>
        <w:tc>
          <w:tcPr>
            <w:tcW w:w="42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46_493145409"/>
                  <w:enabled/>
                  <w:ddList>
                    <w:result w:val="0"/>
                    <w:listEntry w:val="                        "/>
                    <w:listEntry w:val="Arquitectura y Urbanismo"/>
                    <w:listEntry w:val="Artes, Diseño y Ciencias de la Cultura"/>
                    <w:listEntry w:val="Ciencias Agrarias"/>
                    <w:listEntry w:val="Ciencias Económicas"/>
                    <w:listEntry w:val="Ciencias Exactas y Naturales y Agrimensura"/>
                    <w:listEntry w:val="Ciencias Veterinarias"/>
                    <w:listEntry w:val="Derecho y Ciencias Sociales y Políticas"/>
                    <w:listEntry w:val="Humanidades"/>
                    <w:listEntry w:val="Medicina"/>
                    <w:listEntry w:val="Ingeniería"/>
                    <w:listEntry w:val="Odontología"/>
                    <w:listEntry w:val="Instituto de Cs. Criminalísticas y Criminología"/>
                    <w:listEntry w:val="Rectorado"/>
                    <w:listEntry w:val="Sec. Gral de Ciencia y Técnica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46_493145409"/>
            <w:bookmarkStart w:id="9" w:name="__Fieldmark__46_493145409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l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º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calidad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5" w:type="dxa"/>
            <w:gridSpan w:val="10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nciones que desempeña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85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pendencia, Oficina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greso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3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centajes de Dedicación Doc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mple horario (completo o reducido) </w:t>
            </w:r>
            <w:r>
              <w:fldChar w:fldCharType="begin">
                <w:ffData>
                  <w:name w:val="__Fieldmark__55_493145409"/>
                  <w:enabled/>
                  <w:ddList>
                    <w:result w:val="0"/>
                    <w:listEntry w:val="                        "/>
                    <w:listEntry w:val="Completo"/>
                    <w:listEntry w:val="Reducid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5_493145409"/>
            <w:bookmarkStart w:id="11" w:name="__Fieldmark__55_493145409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s semanales 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cencia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vestigación  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stión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tensión           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ignatura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reras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o que los datos consignados precedentemente son exactos y correc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y fech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9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ultad o Instituto donde pertenece</w:t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donde desempeña funciones</w:t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42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63_493145409"/>
                  <w:enabled/>
                  <w:ddList>
                    <w:result w:val="0"/>
                    <w:listEntry w:val="                        "/>
                    <w:listEntry w:val="Arquitectura y Urbanismo"/>
                    <w:listEntry w:val="Artes, Diseño y Ciencias de la Cultura"/>
                    <w:listEntry w:val="Ciencias Agrarias"/>
                    <w:listEntry w:val="Ciencias Económicas"/>
                    <w:listEntry w:val="Ciencias Exactas y Naturales y Agrimensura"/>
                    <w:listEntry w:val="Ciencias Veterinarias"/>
                    <w:listEntry w:val="Derecho y Ciencias Sociales y Políticas"/>
                    <w:listEntry w:val="Humanidades"/>
                    <w:listEntry w:val="Medicina"/>
                    <w:listEntry w:val="Ingeniería"/>
                    <w:listEntry w:val="Odontología"/>
                    <w:listEntry w:val="Instituto de Cs. Criminalísticas y Criminología"/>
                    <w:listEntry w:val="Rectorado"/>
                    <w:listEntry w:val="Sec. Gral de Ciencia y Técnica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63_493145409"/>
            <w:bookmarkStart w:id="13" w:name="__Fieldmark__63_493145409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le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º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calidad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5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nciones que desempeña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85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pendencia, Oficina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greso </w:t>
            </w:r>
          </w:p>
        </w:tc>
        <w:tc>
          <w:tcPr>
            <w:tcW w:w="3425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centajes de Dedicación Doc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5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mple horario (completo o reducido) </w:t>
            </w:r>
            <w:r>
              <w:fldChar w:fldCharType="begin">
                <w:ffData>
                  <w:name w:val="__Fieldmark__70_493145409"/>
                  <w:enabled/>
                  <w:ddList>
                    <w:result w:val="0"/>
                    <w:listEntry w:val="                        "/>
                    <w:listEntry w:val="Completo"/>
                    <w:listEntry w:val="Reducid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0_493145409"/>
            <w:bookmarkStart w:id="15" w:name="__Fieldmark__70_493145409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s semanales</w:t>
            </w:r>
          </w:p>
        </w:tc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cencia 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vestigación    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stión   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tensión           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ignatura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reras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9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o que los datos consignados precedentemente son exactos y correc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y fech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9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ultad o Instituto donde pertenece</w:t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donde desempeña funciones</w:t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4e</w:t>
            </w:r>
          </w:p>
        </w:tc>
        <w:tc>
          <w:tcPr>
            <w:tcW w:w="4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78_493145409"/>
                  <w:enabled/>
                  <w:ddList>
                    <w:result w:val="0"/>
                    <w:listEntry w:val="                        "/>
                    <w:listEntry w:val="Arquitectura y Urbanismo"/>
                    <w:listEntry w:val="Artes, Diseño y Ciencias de la Cultura"/>
                    <w:listEntry w:val="Ciencias Agrarias"/>
                    <w:listEntry w:val="Ciencias Económicas"/>
                    <w:listEntry w:val="Ciencias Exactas y Naturales y Agrimensura"/>
                    <w:listEntry w:val="Ciencias Veterinarias"/>
                    <w:listEntry w:val="Derecho y Ciencias Sociales y Políticas"/>
                    <w:listEntry w:val="Humanidades"/>
                    <w:listEntry w:val="Medicina"/>
                    <w:listEntry w:val="Ingeniería"/>
                    <w:listEntry w:val="Odontología"/>
                    <w:listEntry w:val="Instituto de Cs. Criminalísticas y Criminología"/>
                    <w:listEntry w:val="Rectorado"/>
                    <w:listEntry w:val="Sec. Gral de Ciencia y Técnica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78_493145409"/>
            <w:bookmarkStart w:id="17" w:name="__Fieldmark__78_493145409"/>
            <w:bookmarkEnd w:id="1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le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º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calidad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5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nciones que desempeña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85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pendencia, Oficina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greso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38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centajes de Dedicación Docent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38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mple horario (completo o reducido) </w:t>
            </w:r>
            <w:r>
              <w:fldChar w:fldCharType="begin">
                <w:ffData>
                  <w:name w:val="__Fieldmark__86_493145409"/>
                  <w:enabled/>
                  <w:ddList>
                    <w:result w:val="0"/>
                    <w:listEntry w:val="                        "/>
                    <w:listEntry w:val="Completo"/>
                    <w:listEntry w:val="Reducid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86_493145409"/>
            <w:bookmarkStart w:id="19" w:name="__Fieldmark__86_493145409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s semanales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cencia 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vestigación 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stión      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tensión              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ignatura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reras: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o que los datos consignados precedentemente son exactos y correc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y fech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9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ultad o Instituto donde pertenece</w:t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donde desempeña funciones</w:t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f</w:t>
            </w:r>
          </w:p>
        </w:tc>
        <w:tc>
          <w:tcPr>
            <w:tcW w:w="4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94_493145409"/>
                  <w:enabled/>
                  <w:ddList>
                    <w:result w:val="0"/>
                    <w:listEntry w:val="                        "/>
                    <w:listEntry w:val="Arquitectura y Urbanismo"/>
                    <w:listEntry w:val="Artes, Diseño y Ciencias de la Cultura"/>
                    <w:listEntry w:val="Ciencias Agrarias"/>
                    <w:listEntry w:val="Ciencias Económicas"/>
                    <w:listEntry w:val="Ciencias Exactas y Naturales y Agrimensura"/>
                    <w:listEntry w:val="Ciencias Veterinarias"/>
                    <w:listEntry w:val="Derecho y Ciencias Sociales y Políticas"/>
                    <w:listEntry w:val="Humanidades"/>
                    <w:listEntry w:val="Medicina"/>
                    <w:listEntry w:val="Ingeniería"/>
                    <w:listEntry w:val="Odontología"/>
                    <w:listEntry w:val="Instituto de Cs. Criminalísticas y Criminología"/>
                    <w:listEntry w:val="Rectorado"/>
                    <w:listEntry w:val="Sec. Gral de Ciencia y Técnica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94_493145409"/>
            <w:bookmarkStart w:id="21" w:name="__Fieldmark__94_493145409"/>
            <w:bookmarkEnd w:id="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le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º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calidad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5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nciones que desempeña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85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pendencia, Oficina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greso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00" w:type="dxa"/>
            <w:gridSpan w:val="8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centajes de Dedicación Doc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00" w:type="dxa"/>
            <w:gridSpan w:val="8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mple horario (completo o reducido) </w:t>
            </w:r>
            <w:r>
              <w:fldChar w:fldCharType="begin">
                <w:ffData>
                  <w:name w:val="__Fieldmark__102_493145409"/>
                  <w:enabled/>
                  <w:ddList>
                    <w:result w:val="0"/>
                    <w:listEntry w:val="                        "/>
                    <w:listEntry w:val="Completo"/>
                    <w:listEntry w:val="Reducid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02_493145409"/>
            <w:bookmarkStart w:id="23" w:name="__Fieldmark__102_493145409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s semanales</w:t>
            </w:r>
          </w:p>
        </w:tc>
        <w:tc>
          <w:tcPr>
            <w:tcW w:w="1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cencia    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vestigación        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stión    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tensión              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ignatura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reras: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gridSpan w:val="9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o que los datos consignados precedentemente son exactos y correc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 y fech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9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40" w:type="dxa"/>
            <w:gridSpan w:val="9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420" w:right="846" w:gutter="0" w:header="0" w:top="709" w:footer="0" w:bottom="631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ge">
                  <wp:posOffset>542925</wp:posOffset>
                </wp:positionV>
                <wp:extent cx="610806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42.75pt" to="552pt,4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542925</wp:posOffset>
                </wp:positionV>
                <wp:extent cx="0" cy="24644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42.75pt" to="71.1pt,23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1035</wp:posOffset>
                </wp:positionH>
                <wp:positionV relativeFrom="page">
                  <wp:posOffset>542925</wp:posOffset>
                </wp:positionV>
                <wp:extent cx="0" cy="24644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42.75pt" to="552.05pt,23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EN OTRA REPARTICIÓN NACIONAL, PROVINCIAL Y/O MUNICIPAL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00"/>
        <w:gridCol w:w="840"/>
        <w:gridCol w:w="1100"/>
        <w:gridCol w:w="80"/>
        <w:gridCol w:w="2940"/>
        <w:gridCol w:w="1800"/>
        <w:gridCol w:w="30"/>
      </w:tblGrid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erio, Secretaría de Estado, etc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le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º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7"/>
              </w:rPr>
            </w:pPr>
            <w:r>
              <w:rPr>
                <w:rFonts w:cs="Times New Roman" w:ascii="Times New Roman" w:hAnsi="Times New Roman"/>
                <w:sz w:val="18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calidad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partició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greso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6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nciones que desempeña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6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mple horario (completo o reducido)  </w:t>
            </w:r>
            <w:r>
              <w:fldChar w:fldCharType="begin">
                <w:ffData>
                  <w:name w:val="__Fieldmark__119_493145409"/>
                  <w:enabled/>
                  <w:ddList>
                    <w:result w:val="0"/>
                    <w:listEntry w:val="                        "/>
                    <w:listEntry w:val="Completo"/>
                    <w:listEntry w:val="Reducid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19_493145409"/>
            <w:bookmarkStart w:id="25" w:name="__Fieldmark__119_493145409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o que los datos consignados precedentemente son exactos y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horas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ct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eldo o Retribución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putación Presupuestaria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gar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8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EN OTRA REPARTICIÓN NACIONAL, PROVINCIAL Y/O MUNICIPAL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erio, Secretaría de Estado, etc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le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º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calidad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artició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greso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0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nciones que desempeña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mple horario (completo o reducido) </w:t>
            </w:r>
            <w:r>
              <w:fldChar w:fldCharType="begin">
                <w:ffData>
                  <w:name w:val="__Fieldmark__132_493145409"/>
                  <w:enabled/>
                  <w:ddList>
                    <w:result w:val="0"/>
                    <w:listEntry w:val="                        "/>
                    <w:listEntry w:val="Completo"/>
                    <w:listEntry w:val="Reducid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2_493145409"/>
            <w:bookmarkStart w:id="27" w:name="__Fieldmark__132_493145409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o que los datos consignados precedentemente son exactos 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cto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 horas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eldo o Retribución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putación Presupuestaria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g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TAREAS O ACTIVIDADES NO OFICIAL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pleador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gar donde presta servicios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nciones que desempeña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eldo o Retribución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greso 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rario que cumple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CEPCIÓN DE PASIVIDADES (Jubilaciones, Pensiones, Retiros, etc.)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claro que  </w:t>
            </w:r>
            <w:r>
              <w:fldChar w:fldCharType="begin">
                <w:ffData>
                  <w:name w:val="__Fieldmark__142_493145409"/>
                  <w:enabled/>
                  <w:ddList>
                    <w:result w:val="0"/>
                    <w:listEntry w:val="  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2_493145409"/>
            <w:bookmarkStart w:id="29" w:name="__Fieldmark__142_493145409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y beneficiario de jubilación, pensión, retiro o prestación no contributiva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 caso de ser titular de alguna pasividad establecer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égimen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u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itución o Caja que lo abona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de que fecha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porte 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r si percibe el beneficio o ha sido suspendido a pedido del titular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866" w:gutter="0" w:header="0" w:top="935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20" w:right="866" w:gutter="0" w:header="0" w:top="835" w:footer="0" w:bottom="1226"/>
          <w:formProt w:val="tru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40"/>
        <w:gridCol w:w="820"/>
        <w:gridCol w:w="820"/>
        <w:gridCol w:w="820"/>
        <w:gridCol w:w="820"/>
        <w:gridCol w:w="820"/>
        <w:gridCol w:w="820"/>
        <w:gridCol w:w="840"/>
        <w:gridCol w:w="1360"/>
        <w:gridCol w:w="30"/>
      </w:tblGrid>
      <w:tr>
        <w:trPr>
          <w:trHeight w:val="523" w:hRule="atLeast"/>
        </w:trPr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</w:rPr>
              <w:t>CUADRO DEMOSTRATIVO DEL CUMPLIMIENTO DE LOS HORARIOS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4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</w:rPr>
              <w:t>PARA LOS CARGOS Y ACTIVIDADES DENTRO Y FUERA DE LA UN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rma de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peri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media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4c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4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Lugar y fecha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8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eclaro bajo juramento que todos los datos consignados son veraces y exactos, de acuerdo a mi leal saber y entender. Asimismo me notifico que cualquier falsedad, ocultamiento u omisión dará motivo a las mas severas sanciones disciplinarias, como así también que estoy obligado a denunciar dentro de las 48 horas las modificaciones que se produzcan en el futu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0860</wp:posOffset>
            </wp:positionH>
            <wp:positionV relativeFrom="paragraph">
              <wp:posOffset>374015</wp:posOffset>
            </wp:positionV>
            <wp:extent cx="1772920" cy="27940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4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Firma del declar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Lugar y fecha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x) Atento que en la presente declaración no se denuncia ninguna incompatibilidad, agréguese bajo constancia al legajo personal del agente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0860</wp:posOffset>
            </wp:positionH>
            <wp:positionV relativeFrom="paragraph">
              <wp:posOffset>228600</wp:posOffset>
            </wp:positionV>
            <wp:extent cx="1772920" cy="2794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866" w:gutter="0" w:header="0" w:top="835" w:footer="0" w:bottom="122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Firma del Director Gral. de Administración de Personal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20" w:right="1286" w:gutter="0" w:header="0" w:top="835" w:footer="0" w:bottom="122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8:00Z</dcterms:created>
  <dc:creator>Horacio Caramello</dc:creator>
  <dc:description/>
  <cp:keywords/>
  <dc:language>en-US</dc:language>
  <cp:lastModifiedBy>Personal</cp:lastModifiedBy>
  <cp:lastPrinted>2025-05-07T12:03:00Z</cp:lastPrinted>
  <dcterms:modified xsi:type="dcterms:W3CDTF">2025-05-15T13:18:00Z</dcterms:modified>
  <cp:revision>3</cp:revision>
  <dc:subject/>
  <dc:title/>
</cp:coreProperties>
</file>